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10687050" cy="752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8630</wp:posOffset>
                </wp:positionH>
                <wp:positionV relativeFrom="paragraph">
                  <wp:posOffset>-720090</wp:posOffset>
                </wp:positionV>
                <wp:extent cx="7194550" cy="5416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600" cy="541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Mangal"/>
                                <w:color w:val="auto"/>
                                <w:lang w:val="ru-RU" w:eastAsia="zh-CN" w:bidi="hi-IN"/>
                              </w:rPr>
                              <w:t>САЙТ mon.tatarstan.ru — Сайт Министерства образования и науки Республики Татарстан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136.9pt;margin-top:-56.7pt;width:566.45pt;height:42.6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Arial" w:hAnsi="Arial" w:eastAsia="SimSun" w:cs="Mangal"/>
                          <w:color w:val="auto"/>
                          <w:lang w:val="ru-RU" w:eastAsia="zh-CN" w:bidi="hi-IN"/>
                        </w:rPr>
                        <w:t>САЙТ mon.tatarstan.ru — Сайт Министерства образования и науки Республики Татарстан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Программа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lang w:val="tt-RU"/>
        </w:rPr>
        <w:t>Ә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кият иленд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lang w:val="tt-RU"/>
        </w:rPr>
        <w:t>ә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оект предоставляет собой возможность совсем юным телезрителям вместе с родителями изучать татарский язык, начиная с самых его аз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 каждом выпуске ведущая программы, веселая и заводная Гульчачак, вместе с симпатичными героями, в увлекательной игровой форме знакомит маленьких зрителей с новыми словами, культурой и традициями татарского наро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ажнейшими элементами программы являются интерактивные развивающие задания, которые вовлекают в тематические игры как детей в студии, так и малышей у телеэкранов, что способствует развитию речи, словарного запаса, а главное - интереса к изучению татарского языка и формированию основ поликультурной лич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В телепередачах использованы новые развивающие образовательные технологии изучения татарского языка как средства общения. Хронометраж программы - 10 минут, что соответствует оптимальной продолжительности просмотра телепередачи, рекомендованной детскими специалист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ограмма подготовлена на заказу Министерства образования и науки РТ при содействии Республиканского агентства по печати и массовым коммуникация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мотрите программу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кият илен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tt-RU"/>
        </w:rPr>
        <w:t>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» по воскресеньям в 9:30 на телеканале ТНВ! Если же у вас нет возможности посмотреть телевизионную версию передачи, тогда вы cможете увидеть или скачать выпуск передачи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tt-RU"/>
        </w:rPr>
        <w:t>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кия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илен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tt-RU"/>
        </w:rPr>
        <w:t>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» на сайте Министерства образования и науки Р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298450</wp:posOffset>
            </wp:positionV>
            <wp:extent cx="4742815" cy="359918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18685</wp:posOffset>
            </wp:positionH>
            <wp:positionV relativeFrom="paragraph">
              <wp:posOffset>293370</wp:posOffset>
            </wp:positionV>
            <wp:extent cx="4964430" cy="362902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2:25:32Z</dcterms:created>
  <dc:creator/>
  <dc:description/>
  <dc:language>en-US</dc:language>
  <cp:lastModifiedBy/>
  <cp:revision>0</cp:revision>
  <dc:subject/>
  <dc:title/>
</cp:coreProperties>
</file>